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nsola sterująca rozwidlaniem procesów</w:t>
        <w:br/>
        <w:br/>
        <w:br/>
        <w:t xml:space="preserve">Napisz program, który po uruchomieniu tworzy 5 procesów potomnych, </w:t>
        <w:br/>
        <w:t>wykonujących kod</w:t>
        <w:br/>
        <w:br/>
        <w:t>pause(); exit(0);</w:t>
        <w:br/>
        <w:br/>
        <w:t xml:space="preserve">Proces główny przyjmuje ze standardowego wejścia liczbę całkowitą, </w:t>
        <w:br/>
        <w:t>interpretując ją następująco:</w:t>
        <w:br/>
        <w:br/>
        <w:t xml:space="preserve">0 - jest rozkazem zakończenia procesów potomnych (w realizacji programu </w:t>
        <w:br/>
        <w:t xml:space="preserve">na maksymalną ocenę, zakończenie ma zostać zrealizowane przez wysyłanie </w:t>
        <w:br/>
        <w:t xml:space="preserve">sygnałów SIGTERM do każdego z procesów; w wersji minimalnej przez </w:t>
        <w:br/>
        <w:t>jedynie zakończenie procesu głównego), a potem procesu głównego.</w:t>
        <w:br/>
        <w:br/>
        <w:t xml:space="preserve">1 - jest rozkazem utworzenia nowego procesu potomnego, analogicznego do </w:t>
        <w:br/>
        <w:t>startowych</w:t>
        <w:br/>
        <w:br/>
        <w:t xml:space="preserve">liczba ujemna (powiedzmy -x) - wysłanie sygnału SIGTERM do procesu o </w:t>
        <w:br/>
        <w:t xml:space="preserve">numerze x. Aby wiedzieć, do którego procesu wysłać sygnał, należy przy </w:t>
        <w:br/>
        <w:t xml:space="preserve">tworzeniu procesu potomnego (jednego z pięciu startowych oraz każdego </w:t>
        <w:br/>
        <w:t>następnego) wypisywać jego PID.</w:t>
        <w:br/>
        <w:br/>
        <w:br/>
        <w:t xml:space="preserve">Absolutnie niezbędna w programie jest prawidłowa obsługa sygnału SIGCLD. </w:t>
        <w:br/>
        <w:t>Proces potomny musi ginąć bez pozostawiania po sobie zombie.</w:t>
        <w:br/>
        <w:br/>
        <w:t xml:space="preserve">Dla uzyskania maksymalnej oceny, należy zrealizować dodatkowo reakcję na </w:t>
        <w:br/>
        <w:t xml:space="preserve">wprowadzenie liczby 2 - jest nią wypisanie listy PIDów pracujących </w:t>
        <w:br/>
        <w:t xml:space="preserve">procesów potomnych. Listę tę należy uzyskać bez wspomagania się </w:t>
        <w:br/>
        <w:t>programami zewnętrznymi, takimi jak np. p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29:00Z</dcterms:created>
  <dc:creator>EDYTA</dc:creator>
  <dc:description/>
  <cp:keywords/>
  <dc:language>en-US</dc:language>
  <cp:lastModifiedBy>EDYTA</cp:lastModifiedBy>
  <dcterms:modified xsi:type="dcterms:W3CDTF">2009-11-03T14:29:00Z</dcterms:modified>
  <cp:revision>1</cp:revision>
  <dc:subject/>
  <dc:title>Konsola sterująca rozwidlaniem procesów</dc:title>
</cp:coreProperties>
</file>